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9665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7.08.2020</w:t>
        <w:tab/>
        <w:tab/>
        <w:tab/>
        <w:tab/>
        <w:tab/>
        <w:t>Нетішин</w:t>
        <w:tab/>
        <w:tab/>
        <w:tab/>
        <w:tab/>
        <w:t xml:space="preserve">   № 36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5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  22 квітня 1997 року № 121 «Про передачу у приватну власність земельних ділянок гаражного кооперативу «Лісний-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4 статті 42 Закону України «Про місцеве самоврядування в Україні» та з метою розгляду звернення К., зареєстрованого у виконавчому комітеті Нетішинської міської ради 12 серпня 2020 року за                     № К/875-04/024, виконавчий комітет Нетішинської міської ради    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додатку № 1 рішення виконавчого комітету Нетішинської міської ради від 22 квітня 1997 року  № 121 «Про передачу у приватну власність земельних ділянок гаражного кооперативу «Лісний-2»  такі змін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351 викласти у новій редакції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28"/>
        <w:gridCol w:w="3134"/>
        <w:gridCol w:w="2007"/>
      </w:tblGrid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ості, ...,  кв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3:00Z</dcterms:created>
  <dc:creator>Таня</dc:creator>
  <dc:description/>
  <cp:keywords/>
  <dc:language>en-US</dc:language>
  <cp:lastModifiedBy>Таня</cp:lastModifiedBy>
  <cp:lastPrinted>2020-08-28T09:56:00Z</cp:lastPrinted>
  <dcterms:modified xsi:type="dcterms:W3CDTF">2020-08-28T07:41:00Z</dcterms:modified>
  <cp:revision>23</cp:revision>
  <dc:subject/>
  <dc:title/>
</cp:coreProperties>
</file>